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SUPRIMENTO DE CONSENTIMENTO PARA O CASAMENT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JUIZ DE DIREI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Deixar espaço de 15 linhas para o despacho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FULANO DE TAL, brasileiro, solteiro, (profissão), menor púbere, neste ato representado por sua mãe BELTRANA DE TAL, brasileira, casada, (profissão), residente e domiciliada nesta cidade, na (endereço), vem, por seu advogado infra-assinado, conforme instrumento procuratório em anexo (Doc. 1), requerer o SUPRIMENTO DO CONSENTIMENTO PARA O CASAMENTO, negado por seu pai SILVANO DE TAL, brasileiro, casado, (profissão), residente e domiciliado nesta cidade, na (endereço), pelos seguintes fatos e fundamentos de direito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querente está atualmente com 18 anos de idades, conforme certidão de nascimento em anexo (Doc. 2), e pretende contrair matrimônio com CICLANA TOJAL, brasileira, solteira, (profissão), menor púbere (ou maior), residente e domiciliada nesta cidade, na (endereço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acontece, porém, que para tal necessitaria do consentimento paterno, mas seu pai se nega a dá-lo injustificadamente, o que inviabiliza o processo de habilita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osto isto, requer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) a citação do requerido, para, querendo, apresentar suas razões, no prazo legal, sob pena dos efeitos da revelia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a procedência do pedido, com o conseqüente suprimento do consentimento e expedição de alvará de suprimento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a intimação e oitiva do MD representante do MP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) a produção de todos os meios de prova em direito admitios, em especial o depoimento pessoal do requerido, oitiva das testemunhas adiante arroladas, que deverão ser intimadas para tal, e document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. _______/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Local, dat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º da OAB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15:00Z</dcterms:created>
  <dc:creator>Arnaldo</dc:creator>
  <dc:description/>
  <dc:language>en-US</dc:language>
  <cp:lastModifiedBy>Arnaldo</cp:lastModifiedBy>
  <dcterms:modified xsi:type="dcterms:W3CDTF">2003-05-06T17:15:00Z</dcterms:modified>
  <cp:revision>2</cp:revision>
  <dc:subject/>
  <dc:title>AÇÃO DE INDENIZAÇÃO - I</dc:title>
</cp:coreProperties>
</file>